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2"/>
        <w:gridCol w:w="1612"/>
        <w:gridCol w:w="1668"/>
        <w:gridCol w:w="2658"/>
      </w:tblGrid>
      <w:tr>
        <w:trPr>
          <w:trHeight w:val="548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書群主題：勵志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5.07.06</w:t>
            </w:r>
          </w:p>
        </w:tc>
      </w:tr>
      <w:tr>
        <w:trPr>
          <w:trHeight w:val="548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撰寫人：郭靜方、林麗芳</w:t>
            </w:r>
          </w:p>
        </w:tc>
      </w:tr>
      <w:tr>
        <w:trPr>
          <w:trHeight w:val="548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書名：矮先生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書名：小公主</w:t>
            </w:r>
          </w:p>
        </w:tc>
      </w:tr>
      <w:tr>
        <w:trPr>
          <w:trHeight w:val="3603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男生，單身大人，有點傻，有些幽默且隨意自在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現代城市寓言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生活中的小事換個角度看就不同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愛幻想的千金小姐，一夕之間家境巨變。飽嚐人情冷暖，不改其善良的心地，高貴的言行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時間背景為十九世紀末、二十世界初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同學間搞小團體鬥爭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同學間的互助互愛令人感動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人間冷暖、勢利眼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+B+C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都是勵志叢書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B+C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主角均從小出生在印度，稍大後回到英國。父母雙亡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作者為同一人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主角均為小女生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面對人的劇變，勇敢面對人生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有好朋友扶持成長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書名：秘密花園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書名：</w:t>
            </w:r>
          </w:p>
        </w:tc>
      </w:tr>
      <w:tr>
        <w:trPr>
          <w:trHeight w:val="4034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嬌縱慣了的女孩，脾氣暴躁，無理且十分傲慢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時間背景為二十世紀初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書中的主人翁都缺乏愛，但是在彼此扶持之下，成為朋友，一同成長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孩子的改變，也帶動了大人的改變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14:00Z</dcterms:created>
  <dc:creator>mac</dc:creator>
  <dc:description/>
  <dc:language>en-US</dc:language>
  <cp:lastModifiedBy>mac</cp:lastModifiedBy>
  <dcterms:modified xsi:type="dcterms:W3CDTF">2007-09-30T01:14:00Z</dcterms:modified>
  <cp:revision>2</cp:revision>
  <dc:subject/>
  <dc:title>書群主題：勵志</dc:title>
</cp:coreProperties>
</file>